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6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4"/>
        </w:rPr>
        <w:t>Дозвіл на участь у змаганнях батьків чи осіб, що їх замінюю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Я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(ПІБ одного з батьків чи особи, що їх замінює, а також номер і серія паспорта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аю згоду на участь ______________________________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_____________________________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Cs w:val="24"/>
        </w:rPr>
        <w:t>(ПІБ учасни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 велоперегонах «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9/10 blues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»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які відбудуться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9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 xml:space="preserve"> жовтня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201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1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р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оку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знайомлений(на) з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П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равилами проведення змагань та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П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равилами техніки безпе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свідомлюю потенційно можливі шкідливі наслідки для життя чи здоров’я, у зв’язку 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частю у змаганнях, для мого сина (дочки/особи, що перебуває під опікою) та його (її) майна, а також несу відповідальність за всю шкоду заподіяну ним/нею свому життю, здоров’ю та майну чи життю, здоров’ю та майну інших осіб, а також немайнову шк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Я підтверджую що мій син (дочка/особа, що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еребуває під опікою) за станом здоров’я може брати участь у змаганнях та пройшов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 xml:space="preserve">(ла)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ідповідне медичне обстеження, яким підтверджується така можливі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Я відмовляюся в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майбутньому від всіх претензій правового характеру до організаторів змагань та інших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учасників за будь-яку фізичну, майнову та немайнову шкоду заподіяну моєму сину (дочці/особі, що перебуває під опіко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9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жо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тня  201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1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р.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ab/>
        <w:tab/>
        <w:tab/>
        <w:tab/>
        <w:tab/>
        <w:tab/>
        <w:tab/>
        <w:t>_____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(підпис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37:00Z</dcterms:created>
  <dc:creator>ursa</dc:creator>
  <dc:description/>
  <cp:keywords/>
  <dc:language>en-US</dc:language>
  <cp:lastModifiedBy>ursa</cp:lastModifiedBy>
  <dcterms:modified xsi:type="dcterms:W3CDTF">2011-10-04T06:28:00Z</dcterms:modified>
  <cp:revision>5</cp:revision>
  <dc:subject/>
  <dc:title/>
</cp:coreProperties>
</file>