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4"/>
        </w:rPr>
        <w:t>Дозвіл на участь у змаганнях батьків чи осіб, що їх замінюю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Я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(ПІБ одного з батьків чи особи, що їх замінює, а також номер і серія паспорта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ю згоду на участь _____________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____________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Cs w:val="24"/>
        </w:rPr>
        <w:t>(ПІБ учас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 велоперегонах «ХС у Карповій долині»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які відбудуться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0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жовтн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20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к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знайомлений(на) з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вилами проведення змагань т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вилами техніки безп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відомлюю потенційно можливі шкідливі наслідки для життя чи здоров’я, у зв’язку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астю у змаганнях, для мого сина (дочки/особи, що перебуває під опікою) та його (її) майна, а також несу відповідальність за всю шкоду заподіяну ним/нею свому життю, здоров’ю та майну чи життю, здоров’ю та майну інших осіб, а також немайнову шк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Я підтверджую що мій син (дочка/особа, що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буває під опікою) за станом здоров’я може брати участь у змаганнях та пройшов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(ла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ідповідне медичне обстеження, яким підтверджується така можлив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Я відмовляюся в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йбутньому від всіх претензій правового характеру до організаторів змагань та інши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часників за будь-яку фізичну, майнову та немайнову шкоду заподіяну моєму сину (дочці/особі, що перебуває під опіко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0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ж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тня  20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ab/>
        <w:tab/>
        <w:tab/>
        <w:tab/>
        <w:tab/>
        <w:tab/>
        <w:tab/>
        <w:t>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37:00Z</dcterms:created>
  <dc:creator>ursa</dc:creator>
  <dc:description/>
  <cp:keywords/>
  <dc:language>en-US</dc:language>
  <cp:lastModifiedBy>ursa</cp:lastModifiedBy>
  <dcterms:modified xsi:type="dcterms:W3CDTF">2011-10-30T05:54:00Z</dcterms:modified>
  <cp:revision>6</cp:revision>
  <dc:subject/>
  <dc:title/>
</cp:coreProperties>
</file>